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RƯỜNG THCS XUÂN TRƯỜNG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ỘI DUNG GHI BÀI MÔN ĐỊA LÍ 6 (Tuần 22/HKII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BÀI 17</w:t>
      </w:r>
      <w:r>
        <w:rPr>
          <w:rFonts w:cs="Times New Roman"/>
          <w:b/>
          <w:sz w:val="28"/>
          <w:szCs w:val="28"/>
        </w:rPr>
        <w:t>: LỚP VỎ KHÍ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hành phần của không khí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í Nitơ: 78%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í Ôxi: 21%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ơi nước và các khí khác: 1%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Lượng hơi nước tuy chiếm tỉ lệ nhỏ nhưng lại là nguồn gốc sinh ra các hiện tượng khí tượng như mây, mưa…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ấu tạo của lớp vỏ khí (khí quyển): HS tự đọc trong SGK/trang 5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Các khối khí: </w:t>
      </w:r>
      <w:r>
        <w:rPr>
          <w:rFonts w:cs="Times New Roman"/>
          <w:sz w:val="28"/>
          <w:szCs w:val="28"/>
        </w:rPr>
        <w:t>có 4 loại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ối khí nóng: hình thành trên các vùng vĩ độ thấp; nhiệt độ tương đối cao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ối khí lạnh: hình thành trên các vùng vĩ độ cao; nhiệt độ tương đối thấp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ối khí đại dương: hình thành trên các biển và đại dương; có độ ẩm lớn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ối khí lục địa: hình thành trên các vùng đất liền, có tính chất tương đối khô.</w:t>
      </w:r>
    </w:p>
    <w:p>
      <w:pPr>
        <w:pStyle w:val="Normal"/>
        <w:ind w:left="36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ÂU HỎI VÀ BÀI TẬ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ong 3 thành phần không khí thì thành phần nào quan trọng nhất? Vì sao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2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hi nào khối khí bị biến tính?</w:t>
      </w:r>
    </w:p>
    <w:p>
      <w:pPr>
        <w:pStyle w:val="ListParagraph"/>
        <w:tabs>
          <w:tab w:val="clear" w:pos="720"/>
          <w:tab w:val="left" w:pos="3525" w:leader="none"/>
        </w:tabs>
        <w:ind w:left="108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25" w:leader="none"/>
        </w:tabs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Lưu ý: HS chép bài vào tập và nghiên cứu nội dung trong SGK để trả lời các câu hỏi và bài tập, rồi làm vào trong vở.</w:t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vi-VN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5:00Z</dcterms:created>
  <dc:creator>HP</dc:creator>
  <dc:description/>
  <dc:language>en-US</dc:language>
  <cp:lastModifiedBy>HP</cp:lastModifiedBy>
  <dcterms:modified xsi:type="dcterms:W3CDTF">2020-04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